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remontowe </w:t>
        <w:br/>
        <w:t>w gmachu Urzędu Miasta Szczecin i jego agendach w roku 2019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12 miesięcy licząc od dnia podpisania przez Zamawiającego protokołu odbioru dla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18 miesięcy licząc od dnia podpisania przez Zamawiającego protokołu odbioru dla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24 miesięcy licząc od dnia podpisania przez Zamawiającego protokołu odbioru dla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30 miesięcy licząc od dnia podpisania przez Zamawiającego protokołu odbioru dla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36 miesięcy licząc od dnia podpisania przez Zamawiającego protokołu odbioru dla zrealizowanego zadania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określonym w siwz. Wykonawca otrzyma wówczas 0 pkt 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karę umowną za zwłokę w wykonaniu określonego zadania w wysokości:**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 xml:space="preserve">1% wynagrodzenia należnego Wykonawcy zgodnie z umową za realizację zadania, </w:t>
        <w:br/>
        <w:t xml:space="preserve">za każdy dzień </w:t>
      </w:r>
      <w:r>
        <w:rPr>
          <w:sz w:val="24"/>
          <w:szCs w:val="24"/>
        </w:rPr>
        <w:t>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 xml:space="preserve">2% wynagrodzenia należnego Wykonawcy zgodnie z umową za realizację zadania, </w:t>
        <w:br/>
        <w:t xml:space="preserve">za każdy dzień </w:t>
      </w:r>
      <w:r>
        <w:rPr>
          <w:sz w:val="24"/>
          <w:szCs w:val="24"/>
        </w:rPr>
        <w:t>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>3% wynagrodzenia należnego Wykonawcy zgodnie z umową za realizację zadania,</w:t>
        <w:br/>
        <w:t>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 xml:space="preserve">4% wynagrodzenia należnego Wykonawcy zgodnie z umową za realizację zadania, </w:t>
        <w:br/>
        <w:t>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>5% wynagrodzenia należnego Wykonawcy zgodnie z umową za realizację zadania,</w:t>
        <w:br/>
        <w:t>za każdy dzień zwłoki</w:t>
      </w:r>
    </w:p>
    <w:p>
      <w:pPr>
        <w:pStyle w:val="Normal"/>
        <w:ind w:left="36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4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każdy dzień zwłoki w wykonaniu określonego zadania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54:00Z</dcterms:created>
  <dc:creator>Miller</dc:creator>
  <dc:description/>
  <cp:keywords/>
  <dc:language>en-US</dc:language>
  <cp:lastModifiedBy>mkacz</cp:lastModifiedBy>
  <cp:lastPrinted>2019-03-01T08:50:00Z</cp:lastPrinted>
  <dcterms:modified xsi:type="dcterms:W3CDTF">2019-03-01T07:50:00Z</dcterms:modified>
  <cp:revision>3</cp:revision>
  <dc:subject/>
  <dc:title>Załącznik nr 1 do SIWZ</dc:title>
</cp:coreProperties>
</file>